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2966;&amp;#30897;&amp;#33021;&amp;#33647;&amp;#2928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2966;&amp;#30897;&amp;#33021;&amp;#33647;&amp;#2928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2966;&amp;#30897;&amp;#33021;&amp;#33647;&amp;#2928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93.html"&gt;http://www.cction.com/report/202303/343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239;&amp;#32966;&amp;#30897;&amp;#33021;&amp;#33647;&amp;#29289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5239;&amp;#32966;&amp;#30897;&amp;#33021;&amp;#33647;&amp;#29289;&amp;#34892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239;&amp;#32966;&amp;#30897;&amp;#33021;&amp;#33647;&amp;#29289;&amp;#34892;&amp;#19994;&amp;#23450;&amp;#20041;&amp;#12289;&amp;#24615;&amp;#33021;&amp;#21450;&amp;#24212;&amp;#29992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239;&amp;#32966;&amp;#30897;&amp;#33021;&amp;#33647;&amp;#29289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-2023&amp;#24180;&amp;#22269;&amp;#22806;&amp;#25239;&amp;#32966;&amp;#30897;&amp;#33021;&amp;#33647;&amp;#29289;&amp;#24066;&amp;#22330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&amp;#25239;&amp;#32966;&amp;#30897;&amp;#33021;&amp;#33647;&amp;#29289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22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7431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2654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5239;&amp;#32966;&amp;#30897;&amp;#33021;&amp;#33647;&amp;#29289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105;&amp;#22269;&amp;#32463;&amp;#27982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GDP&amp;#21382;&amp;#21490;&amp;#21464;&amp;#21160;&amp;#36712;&amp;#36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266;&amp;#23450;&amp;#36164;&amp;#20135;&amp;#25237;&amp;#36164;&amp;#21382;&amp;#21490;&amp;#21464;&amp;#21160;&amp;#36712;&amp;#36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827;&amp;#12289;&amp;#20986;&amp;#21475;&amp;#36152;&amp;#26131;&amp;#21382;&amp;#21490;&amp;#21464;&amp;#21160;&amp;#36712;&amp;#36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105;&amp;#22269;&amp;#23439;&amp;#35266;&amp;#32463;&amp;#27982;&amp;#21457;&amp;#236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4892;&amp;#19994;&amp;#30456;&amp;#20851;&amp;#25919;&amp;#31574;&amp;#12289;&amp;#27861;&amp;#35268;&amp;#12289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5239;&amp;#32966;&amp;#30897;&amp;#33021;&amp;#33647;&amp;#29289;&amp;#25216;&amp;#26415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0013;&amp;#22269;&amp;#25239;&amp;#32966;&amp;#30897;&amp;#33021;&amp;#33647;&amp;#29289;&amp;#25216;&amp;#26415;&amp;#21457;&amp;#23637;&amp;#2961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5239;&amp;#32966;&amp;#30897;&amp;#33021;&amp;#33647;&amp;#29289;&amp;#25216;&amp;#26415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806;&amp;#25239;&amp;#32966;&amp;#30897;&amp;#33021;&amp;#33647;&amp;#29289;&amp;#25216;&amp;#26415;&amp;#24046;&amp;#36317;&amp;#21450;&amp;#20854;&amp;#20027;&amp;#35201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552;&amp;#39640;&amp;#20013;&amp;#22269;&amp;#25239;&amp;#32966;&amp;#30897;&amp;#33021;&amp;#33647;&amp;#29289;&amp;#25216;&amp;#26415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239;&amp;#32966;&amp;#30897;&amp;#33021;&amp;#33647;&amp;#29289;&amp;#24066;&amp;#22330;&amp;#29305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598;&amp;#20013;&amp;#24230;&amp;#25239;&amp;#32966;&amp;#30897;&amp;#33021;&amp;#33647;&amp;#29289;&amp;#20998;&amp;#26512;&amp;#2145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SWOT&amp;#25239;&amp;#32966;&amp;#30897;&amp;#33021;&amp;#33647;&amp;#29289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48;&amp;#21183;&amp;#25239;&amp;#32966;&amp;#30897;&amp;#33021;&amp;#33647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155;&amp;#21183;&amp;#25239;&amp;#32966;&amp;#30897;&amp;#33021;&amp;#33647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426;&amp;#20250;&amp;#25239;&amp;#32966;&amp;#30897;&amp;#33021;&amp;#33647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9118;&amp;#38505;&amp;#25239;&amp;#32966;&amp;#30897;&amp;#33021;&amp;#33647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6827;&amp;#20837;&amp;#36864;&amp;#20986;&amp;#29366;&amp;#20917;&amp;#25239;&amp;#32966;&amp;#30897;&amp;#33021;&amp;#33647;&amp;#29289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5239;&amp;#32966;&amp;#30897;&amp;#33021;&amp;#33647;&amp;#29289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5239;&amp;#32966;&amp;#30897;&amp;#33021;&amp;#33647;&amp;#29289;&amp;#24066;&amp;#22330;&amp;#29616;&amp;#29366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5239;&amp;#32966;&amp;#30897;&amp;#33021;&amp;#33647;&amp;#29289;&amp;#20135;&amp;#37327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39;&amp;#32966;&amp;#30897;&amp;#33021;&amp;#33647;&amp;#29289;&amp;#24635;&amp;#20307;&amp;#20135;&amp;#33021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39;&amp;#32966;&amp;#30897;&amp;#33021;&amp;#33647;&amp;#29289;&amp;#29983;&amp;#20135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18-2022&amp;#24180;&amp;#2013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5239;&amp;#32966;&amp;#30897;&amp;#33021;&amp;#33647;&amp;#29289;&amp;#24066;&amp;#22330;&amp;#38656;&amp;#27714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5239;&amp;#32966;&amp;#30897;&amp;#33021;&amp;#33647;&amp;#29289;&amp;#38656;&amp;#27714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27;&amp;#35201;&amp;#22320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25239;&amp;#32966;&amp;#30897;&amp;#33021;&amp;#33647;&amp;#29289;&amp;#20215;&amp;#2668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5239;&amp;#32966;&amp;#30897;&amp;#33021;&amp;#33647;&amp;#29289;2018-2022&amp;#24180;&amp;#20215;&amp;#26684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5239;&amp;#32966;&amp;#30897;&amp;#33021;&amp;#33647;&amp;#29289;&amp;#24403;&amp;#21069;&amp;#24066;&amp;#22330;&amp;#20215;&amp;#26684;&amp;#214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433;&amp;#21709;&amp;#25239;&amp;#32966;&amp;#30897;&amp;#33021;&amp;#33647;&amp;#29289;&amp;#20215;&amp;#26684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2023-2029&amp;#24180;&amp;#20013;&amp;#22269;&amp;#25239;&amp;#32966;&amp;#30897;&amp;#33021;&amp;#33647;&amp;#2928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25239;&amp;#32966;&amp;#30897;&amp;#33021;&amp;#33647;&amp;#29289;&amp;#34892;&amp;#19994;&amp;#32463;&amp;#27982;&amp;#36816;&amp;#348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34892;&amp;#19994;&amp;#20225;&amp;#19994;&amp;#25968;&amp;#37327;&amp;#21450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7-2022&amp;#24180;&amp;#20013;&amp;#22269;&amp;#25239;&amp;#32966;&amp;#30897;&amp;#33021;&amp;#33647;&amp;#29289;&amp;#36827;&amp;#12289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#31532;&amp;#19968;&amp;#33410;&amp;nbsp;&amp;#25239;&amp;#32966;&amp;#30897;&amp;#33021;&amp;#33647;&amp;#29289;&amp;#36827;&amp;#12289;&amp;#20986;&amp;#21475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239;&amp;#32966;&amp;#30897;&amp;#33021;&amp;#33647;&amp;#29289;&amp;#36827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5239;&amp;#32966;&amp;#30897;&amp;#33021;&amp;#33647;&amp;#29289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27;&amp;#35201;&amp;#25239;&amp;#32966;&amp;#30897;&amp;#33021;&amp;#33647;&amp;#29289;&amp;#20225;&amp;#19994;&amp;#21450;&amp;#31454;&amp;#20105;&amp;#26684;&amp;#23616;&amp;#65288;&amp;#20225;&amp;#19994;&amp;#21487;&amp;#23450;&amp;#21046;&amp;#20219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19978;&amp;#28023;&amp;#32599;&amp;#27663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 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191;&amp;#24030;&amp;#24066;&amp;#39321;&amp;#38634;&amp;#21046;&amp;#33647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19978;&amp;#28023;&amp;#19977;&amp;#32500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7743;&amp;#33487;&amp;#32858;&amp;#33635;&amp;#21046;&amp;#33647;&amp;#38598;&amp;#22242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19978;&amp;#28023;&amp;#31119;&amp;#36798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#31532;&amp;#21313;&amp;#31456;&amp;nbsp;&amp;#25239;&amp;#32966;&amp;#30897;&amp;#33021;&amp;#33647;&amp;#29289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239;&amp;#32966;&amp;#30897;&amp;#33021;&amp;#33647;&amp;#29289;&amp;#25237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239;&amp;#32966;&amp;#30897;&amp;#33021;&amp;#33647;&amp;#29289;&amp;#25237;&amp;#36164;&amp;#36827;&amp;#20837;&amp;#22721;&amp;#2241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463;&amp;#27982;&amp;#35268;&amp;#27169;&amp;#12289;&amp;#24517;&amp;#35201;&amp;#36164;&amp;#26412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34;&amp;#20837;&amp;#25919;&amp;#31574;&amp;#12289;&amp;#27861;&amp;#352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216;&amp;#26415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5239;&amp;#32966;&amp;#30897;&amp;#33021;&amp;#33647;&amp;#29289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5239;&amp;#32966;&amp;#30897;&amp;#33021;&amp;#33647;&amp;#29289;&amp;#26410;&amp;#26469;&amp;#21457;&amp;#23637;&amp;#39044;&amp;#27979;&amp;#21450;&amp;#25237;&amp;#3616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6410;&amp;#26469;&amp;#25239;&amp;#32966;&amp;#30897;&amp;#33021;&amp;#33647;&amp;#29289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10;&amp;#26469;&amp;#25239;&amp;#32966;&amp;#30897;&amp;#33021;&amp;#33647;&amp;#29289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10;&amp;#26469;&amp;#25239;&amp;#32966;&amp;#30897;&amp;#33021;&amp;#33647;&amp;#29289;&amp;#34892;&amp;#19994;&amp;#25216;&amp;#26415;&amp;#24320;&amp;#21457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239;&amp;#32966;&amp;#30897;&amp;#33021;&amp;#33647;&amp;#29289;&amp;#34892;&amp;#19994;&amp;#30456;&amp;#20851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919;&amp;#31574;&amp;#21464;&amp;#21270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379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827;&amp;#12289;&amp;#20986;&amp;#21475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19994;&amp;#20869;&amp;#23545;&amp;#20013;&amp;#22269;&amp;#25239;&amp;#32966;&amp;#30897;&amp;#33021;&amp;#33647;&amp;#29289;&amp;#25237;&amp;#36164;&amp;#30340;&amp;#24314;&amp;#35758;&amp;#21450;&amp;#35266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237;&amp;#36164;&amp;#26426;&amp;#36935;&amp;#25239;&amp;#32966;&amp;#30897;&amp;#33021;&amp;#33647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237;&amp;#36164;&amp;#39118;&amp;#38505;&amp;#25239;&amp;#32966;&amp;#30897;&amp;#33021;&amp;#33647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919;&amp;#31574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39;&amp;#35266;&amp;#32463;&amp;#27982;&amp;#27874;&amp;#21160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216;&amp;#2641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54;&amp;#2018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4892;&amp;#19994;&amp;#24212;&amp;#2354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5239;&amp;#32966;&amp;#30897;&amp;#33021;&amp;#33647;&amp;#29289;&amp;#20135;&amp;#19994;&amp;#38142;&amp;#32467;&amp;#26500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5239;&amp;#32966;&amp;#30897;&amp;#33021;&amp;#33647;&amp;#29289;&amp;#24212;&amp;#29992;&amp;#39046;&amp;#22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5239;&amp;#32966;&amp;#30897;&amp;#33021;&amp;#33647;&amp;#29289;&amp;#19979;&amp;#28216;&amp;#39046;&amp;#22495;&amp;#20013;&amp;#30340;&amp;#24212;&amp;#29992;&amp;#21344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5239;&amp;#32966;&amp;#30897;&amp;#33021;&amp;#33647;&amp;#29289;&amp;#36136;&amp;#37327;&amp;#25351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239;&amp;#32966;&amp;#30897;&amp;#33021;&amp;#33647;&amp;#29289;&amp;#24066;&amp;#22330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5239;&amp;#32966;&amp;#30897;&amp;#33021;&amp;#33647;&amp;#29289;&amp;#34892;&amp;#19994;&amp;#20135;&amp;#330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239;&amp;#32966;&amp;#30897;&amp;#33021;&amp;#33647;&amp;#29289;&amp;#2013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239;&amp;#32966;&amp;#30897;&amp;#33021;&amp;#33647;&amp;#29289;&amp;#24066;&amp;#22330;&amp;#38656;&amp;#2771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5239;&amp;#32966;&amp;#30897;&amp;#33021;&amp;#33647;&amp;#29289;&amp;#20135;&amp;#38144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5239;&amp;#32966;&amp;#30897;&amp;#33021;&amp;#33647;&amp;#29289;&amp;#20225;&amp;#19994;&amp;#25968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5239;&amp;#32966;&amp;#30897;&amp;#33021;&amp;#33647;&amp;#29289;&amp;#20225;&amp;#19994;&amp;#27611;&amp;#21033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5239;&amp;#32966;&amp;#30897;&amp;#33021;&amp;#33647;&amp;#29289;&amp;#20225;&amp;#19994;&amp;#25104;&amp;#38271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5239;&amp;#32966;&amp;#30897;&amp;#33021;&amp;#33647;&amp;#29289;&amp;#20225;&amp;#19994;&amp;#20607;&amp;#20538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5239;&amp;#32966;&amp;#30897;&amp;#33021;&amp;#33647;&amp;#29289;&amp;#37325;&amp;#28857;&amp;#20225;&amp;#19994;A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5239;&amp;#32966;&amp;#30897;&amp;#33021;&amp;#33647;&amp;#29289;&amp;#37325;&amp;#28857;&amp;#20225;&amp;#19994;B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5239;&amp;#32966;&amp;#30897;&amp;#33021;&amp;#33647;&amp;#29289;&amp;#37325;&amp;#28857;&amp;#20225;&amp;#19994;C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5239;&amp;#32966;&amp;#30897;&amp;#33021;&amp;#33647;&amp;#29289;&amp;#37325;&amp;#28857;&amp;#20225;&amp;#19994;D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5239;&amp;#32966;&amp;#30897;&amp;#33021;&amp;#33647;&amp;#29289;&amp;#37325;&amp;#28857;&amp;#20225;&amp;#19994;E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5239;&amp;#32966;&amp;#30897;&amp;#33021;&amp;#33647;&amp;#29289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5239;&amp;#32966;&amp;#30897;&amp;#33021;&amp;#33647;&amp;#29289;&amp;#24066;&amp;#22330;&amp;#20215;&amp;#2668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25105;&amp;#22269;&amp;#25239;&amp;#32966;&amp;#30897;&amp;#33021;&amp;#33647;&amp;#29289;&amp;#36827;&amp;#21475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25105;&amp;#22269;&amp;#25239;&amp;#32966;&amp;#30897;&amp;#33021;&amp;#33647;&amp;#29289;&amp;#20986;&amp;#21475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5239;&amp;#32966;&amp;#30897;&amp;#33021;&amp;#33647;&amp;#29289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5239;&amp;#3296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33021;&amp;#33647;&amp;#29289;&amp;#24066;&amp;#22330;&amp;#27611;&amp;#21033;&amp;#295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5239;&amp;#32966;&amp;#30897;&amp;#33021;&amp;#33647;&amp;#29289;&amp;#24066;&amp;#2233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5239;&amp;#32966;&amp;#30897;&amp;#33021;&amp;#33647;&amp;#29289;&amp;#24066;&amp;#22330;&amp;#38144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5239;&amp;#32966;&amp;#30897;&amp;#33021;&amp;#33647;&amp;#29289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93.html"&gt;http://www.cction.com/report/202303/343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